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2365-2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56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23 июня 2025 года  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Сайфуллина Данила Ильдановича, *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айфуллин Д.И. 31.12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№ 18810086230001192301 по делу об административном правонарушении от 17.10.2024 г., вступившим в законную силу 29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Сайфуллин Д.И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Сайфуллиным Д.И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627626 от 08.05.2025 г., согласно которому </w:t>
      </w:r>
      <w:r>
        <w:rPr>
          <w:b w:val="false"/>
          <w:bCs/>
          <w:color w:val="000000"/>
          <w:szCs w:val="24"/>
        </w:rPr>
        <w:t>Сайфуллин Д.И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30001192301 по делу об административном правонарушении от 17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№ </w:t>
      </w:r>
      <w:r>
        <w:rPr>
          <w:b w:val="false"/>
          <w:color w:val="000000"/>
          <w:szCs w:val="24"/>
        </w:rPr>
        <w:t>18810086230001192301 по делу об административном правонарушении от 17.10.2024 г.</w:t>
      </w:r>
      <w:r>
        <w:rPr>
          <w:b w:val="false"/>
          <w:bCs/>
          <w:color w:val="000000"/>
          <w:szCs w:val="24"/>
        </w:rPr>
        <w:t xml:space="preserve">, которым Сайфуллину Д.И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, согласно которому Сайфуллин Д.И. не оплатил в установленный законом срок штраф по постановлению № 18810086230001192301 от 17.10.2024 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Cs w:val="24"/>
        </w:rPr>
        <w:t>18810086230001192301 по делу об административном правонарушении от 17.10.2024 г. не оплачен</w:t>
      </w:r>
      <w:r>
        <w:rPr>
          <w:b w:val="false"/>
          <w:bCs/>
          <w:color w:val="000000"/>
          <w:szCs w:val="24"/>
        </w:rPr>
        <w:t>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Сайфуллина Д.И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йфуллина Д.И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Сайфуллина Данила Ильд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5"/>
          <w:szCs w:val="25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5602520166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457700" cy="141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3 июн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